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元宇宙创新发展伙伴计划成员申请表</w:t>
      </w:r>
    </w:p>
    <w:tbl>
      <w:tblPr>
        <w:tblW w:w="93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44"/>
        <w:gridCol w:w="1279"/>
        <w:gridCol w:w="1551"/>
        <w:gridCol w:w="1383"/>
        <w:gridCol w:w="467"/>
        <w:gridCol w:w="1557"/>
      </w:tblGrid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全称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立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金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</w:rPr>
              <w:t>____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行业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元宇宙相关部门联系人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去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值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营收总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员工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熟元宇宙项目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产品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建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在研元宇宙项目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产品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元宇宙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务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国家认定情况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专精特新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小巨人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单项冠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国家高新技术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________ </w:t>
            </w:r>
          </w:p>
        </w:tc>
      </w:tr>
      <w:tr>
        <w:trPr>
          <w:trHeight w:val="71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元宇宙细分行业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领域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元宇宙商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元宇宙医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元宇宙工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元宇宙文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元宇宙金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元宇宙会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元宇宙娱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元宇宙产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元宇宙游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  <w:tr>
        <w:trPr>
          <w:trHeight w:val="71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擅长领域（可多选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、云计算、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I0T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区块链、</w:t>
            </w:r>
            <w:r>
              <w:rPr>
                <w:rFonts w:eastAsia="仿宋_GB2312" w:cs="Times New Roman" w:ascii="Times New Roman" w:hAnsi="Times New Roman"/>
                <w:sz w:val="24"/>
              </w:rPr>
              <w:t>Web3.0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NFT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分布式存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人工智能（含</w:t>
            </w:r>
            <w:r>
              <w:rPr>
                <w:rFonts w:eastAsia="仿宋_GB2312" w:cs="Times New Roman" w:ascii="Times New Roman" w:hAnsi="Times New Roman"/>
                <w:sz w:val="24"/>
              </w:rPr>
              <w:t>AIGC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数字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Times New Roman" w:ascii="Times New Roman" w:hAnsi="Times New Roman"/>
                <w:sz w:val="24"/>
              </w:rPr>
              <w:t>3D</w:t>
            </w:r>
            <w:r>
              <w:rPr>
                <w:rFonts w:ascii="Times New Roman" w:hAnsi="Times New Roman" w:cs="Times New Roman" w:eastAsia="仿宋_GB2312"/>
                <w:sz w:val="24"/>
              </w:rPr>
              <w:t>引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Times New Roman" w:ascii="Times New Roman" w:hAnsi="Times New Roman"/>
                <w:sz w:val="24"/>
              </w:rPr>
              <w:t>VR/AR/MR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元宇宙空间场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数字孪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钱包、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DID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技术服务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版权和数字资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交易平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IP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版权运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内容创作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虚实融合场景方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虚实融合场景运营服务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产业研究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元宇宙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社区、社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实体经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供应链（柔性供应链）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_______      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获国家级、省部级荣誉、奖项情况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授予单位、获得时间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核心产品实现程度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开发完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内测版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</w:rPr>
              <w:tab/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公测版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仅蓝图</w:t>
            </w:r>
          </w:p>
        </w:tc>
      </w:tr>
      <w:tr>
        <w:trPr>
          <w:trHeight w:val="121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产品简介及应用领域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62626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262626"/>
                <w:kern w:val="0"/>
              </w:rPr>
              <w:t>（请描述应用领域、产品名称及应用单位，可提供多个应用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6262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262626"/>
                <w:kern w:val="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案例及优势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请从解决方案基本功能、应用效果、合作案例等方面阐述，可提供多个应用）</w:t>
            </w:r>
          </w:p>
        </w:tc>
      </w:tr>
      <w:tr>
        <w:trPr>
          <w:trHeight w:val="16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产品性能及市场份额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如有产品的补充说明请在此栏填写，请描述产品的功能、系统性能、市场份额等）</w:t>
            </w:r>
          </w:p>
        </w:tc>
      </w:tr>
      <w:tr>
        <w:trPr>
          <w:trHeight w:val="177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单位简介（</w:t>
            </w:r>
            <w:r>
              <w:rPr>
                <w:rFonts w:eastAsia="仿宋_GB2312" w:cs="Times New Roman" w:ascii="Times New Roman" w:hAnsi="Times New Roman"/>
                <w:sz w:val="24"/>
              </w:rPr>
              <w:t>200--5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第三方测评证书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</w:tc>
      </w:tr>
      <w:tr>
        <w:trPr>
          <w:trHeight w:val="120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262626"/>
                <w:kern w:val="0"/>
              </w:rPr>
              <w:t>（如有，请提供证书证明文件）</w:t>
            </w:r>
          </w:p>
        </w:tc>
      </w:tr>
      <w:tr>
        <w:trPr>
          <w:trHeight w:val="1847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申请单位意见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同意申请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加入元宇宙创新发展伙伴计划</w:t>
            </w:r>
            <w:r>
              <w:rPr>
                <w:rFonts w:ascii="Times New Roman" w:hAnsi="Times New Roman" w:cs="Times New Roman" w:eastAsia="仿宋_GB2312"/>
                <w:sz w:val="24"/>
              </w:rPr>
              <w:t>，参加相关活动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（公章）：</w:t>
            </w:r>
          </w:p>
          <w:p>
            <w:pPr>
              <w:pStyle w:val="Normal"/>
              <w:ind w:firstLine="48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申报单位可将营业执照复印件，获得国家级、省级荣誉证书、奖状等有关证明材料、照片等另附于申请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3:00Z</dcterms:created>
  <dc:creator>Bo Hu</dc:creator>
  <dc:description/>
  <cp:keywords/>
  <dc:language>en-US</dc:language>
  <cp:lastModifiedBy>cbj</cp:lastModifiedBy>
  <cp:lastPrinted>2023-03-30T10:05:00Z</cp:lastPrinted>
  <dcterms:modified xsi:type="dcterms:W3CDTF">2023-03-3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8D758EB894935B3C02D78A05794B6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